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>Пән: Өсімдіктердің биотехнология негіздер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ӨЖ - 3.</w:t>
      </w: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>Тапсырма №1.</w:t>
      </w:r>
      <w:r>
        <w:rPr>
          <w:rFonts w:cs="Times New Roman" w:ascii="Times New Roman" w:hAnsi="Times New Roman"/>
          <w:sz w:val="20"/>
          <w:szCs w:val="20"/>
          <w:lang w:val="kk-KZ" w:eastAsia="en-US"/>
        </w:rPr>
        <w:t xml:space="preserve"> «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Өсімдік клеткаларын биосинтездік өнеркәсіпте пайдалану» </w:t>
      </w:r>
      <w:r>
        <w:rPr>
          <w:rFonts w:cs="Times New Roman" w:ascii="Times New Roman" w:hAnsi="Times New Roman"/>
          <w:sz w:val="20"/>
          <w:szCs w:val="20"/>
          <w:lang w:val="kk-KZ"/>
        </w:rPr>
        <w:t>тақырыбы бойынша  рефераттық жұмыс тапсырылады.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Реферат тақырыбын ашу мақсатында төмендегі сұрақтарды қамту  керек: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.Экономикалық маңызды заттарды өндірудің клеткалық технологиялар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. Өсірілетін клеткаларда қосымша заттардың  қоры жинақталуына әсер ететін факторлар. (Өсімдік генотипі. өсірілген клеткалардың әртектілігі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3. Клеткаларды өсіруге әсер ететін химиялық және физикалық факторлар (реферат белгілі бір өсімдік түріне байланысты жазылады, бұл топ ішілік топшалар  - A,B,C құрамындағы студенттермен бірлесе отырып орындалатын жұмыс).</w:t>
      </w:r>
      <w:r>
        <w:rPr>
          <w:rFonts w:cs="Times New Roman" w:ascii="Times New Roman" w:hAnsi="Times New Roman"/>
          <w:sz w:val="20"/>
          <w:szCs w:val="20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 xml:space="preserve">Орындалған жұмыстың бағалануы: -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5 балл</w:t>
      </w: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 w:eastAsia="en-US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en-US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>Тапсырма № 2.</w:t>
      </w:r>
      <w:r>
        <w:rPr>
          <w:rFonts w:cs="Times New Roman" w:ascii="Times New Roman" w:hAnsi="Times New Roman"/>
          <w:sz w:val="20"/>
          <w:szCs w:val="20"/>
          <w:lang w:val="kk-KZ" w:eastAsia="en-US"/>
        </w:rPr>
        <w:t xml:space="preserve">  Төмендегі тапсырмаларды орындаңыз,   дәріс жазатын дәптеріңізге конспект түрінде толтырыңыз, СӨЖ тапсыру кезінде осы тапсырмалар бойынша оқытушының қоятын сұрақтарына ауызша жауап беруге дайындалыңыз. Терминдердің анықтамасын жаттаңыз. Орындалған жұмыстың бағалануы: -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10</w:t>
      </w:r>
      <w:r>
        <w:rPr>
          <w:rFonts w:cs="Times New Roman" w:ascii="Times New Roman" w:hAnsi="Times New Roman"/>
          <w:sz w:val="20"/>
          <w:szCs w:val="20"/>
          <w:u w:val="single"/>
          <w:lang w:val="kk-KZ" w:eastAsia="en-US"/>
        </w:rPr>
        <w:t xml:space="preserve"> балл</w:t>
      </w:r>
      <w:r>
        <w:rPr>
          <w:rFonts w:cs="Times New Roman" w:ascii="Times New Roman" w:hAnsi="Times New Roman"/>
          <w:sz w:val="20"/>
          <w:szCs w:val="20"/>
          <w:lang w:val="kk-KZ" w:eastAsia="en-U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z w:val="20"/>
          <w:szCs w:val="20"/>
          <w:lang w:val="kk-KZ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 xml:space="preserve">Кесте  №8-10 дәрістер бойынша берілген тапмырмалар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67"/>
        <w:gridCol w:w="569"/>
        <w:gridCol w:w="4052"/>
        <w:gridCol w:w="2905"/>
        <w:gridCol w:w="108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Тақыры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Орындалу түр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бал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Өсімдіктерді сауықтыру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1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In vitro жағдайында апикалды меристемаларды өсірудің қандай мақсаттарға қолданылады және осы әдістің маңызы мен артықшылы қандай?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ауызша жауап беру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1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ирус жұққан өсімдіктерді айқындау әдістемелері атаңыз, олардың өзара ерекшеліктері мен артықшылықтары қандай (әрқайсысына жеке тоқталыңыз)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оңғы жылдары қандай әдістемелерді практикада жиі қолданады және олардың ерекшелігі неде?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 әдістемеге жазбаша сипаттама беріңіз және оқытушының қоятын сұрақтарына ауызша жауап беруге дайындалыңыз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Прогамдық және постгамдық сәйкессіздікті іn vitro жағдайында жеңу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  <w:t>2.1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гамдық және постгамдық сәйкессіздік деген не? Олар неге туындайды? Себептері қанда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гамдық және постгамдық сәйкессіздікті жеңу жолдары қандай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In vitro жағдайында ұрықтандыру әдістерін сипаттаңы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In vitro жағдайында ұрықтарды өсіру әдісін сипаттаңы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In vitro жағдайында эндоспермді өсіру әдісінің маңызы қандай?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конспект, сұрақтарға дайындал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  <w:t>3</w:t>
            </w:r>
          </w:p>
        </w:tc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Гаплоидты технология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3.2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аплоидты технология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3.3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аплоидты технология дегеніміз не? Ол қандай жолдармен жүзеге асырылады?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3.4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ғдайында гаплоидтарды шығарудың артықшылықтары мен кемшіліктері қандай?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3.5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дрогенез бен гиногенездің өзара ерекшеліктері, артықшылықтары мен кемшіліктері қандай?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3.6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Төмендегі терминдерге анықтамалар беріңі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: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конспект, сұрақтарға дайындал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a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аплоидты өсімдік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дрогенез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иногенез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омиксис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евдогамия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аплопродюсер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артеногенез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огамия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заң диморфизм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заңның in vivo  жағдайында даму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реттері мен нұсқаларын салыңыз, сұрақтарға дайындалыңыз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икроспоралардың in vitro жағдайында дамуы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аплоидты технология үлгісі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заңқап пен микроспоралардан in vitro жағдайында морфогенез және регенерация процестердің жүру жолдары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рық қапшығының құрылысы мен оның ішіндегі құрылымдары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аплоидты селекцияның артықшылығын сипаттайтын үлгі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апсы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 w:eastAsia="en-US"/>
              </w:rPr>
              <w:t>Тапсырма №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en-US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сімдік клеткаларын биосинтездік өнеркәсіпте пайдалану» тақырыбы бойынша  рефераттық жұм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 w:eastAsia="en-US"/>
              </w:rPr>
              <w:t>Тапсырма №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kk-KZ"/>
              </w:rPr>
              <w:t>№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kk-KZ"/>
              </w:rPr>
              <w:t>8-10 дәрістер бойынша берілген тапмырма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Барлығ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балл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center"/>
        <w:rPr>
          <w:rFonts w:ascii="Times New Roman" w:hAnsi="Times New Roman" w:eastAsia="Times Kaz;Arial" w:cs="Times New Roman"/>
          <w:sz w:val="20"/>
          <w:szCs w:val="20"/>
          <w:lang w:val="kk-KZ" w:eastAsia="en-US"/>
        </w:rPr>
      </w:pPr>
      <w:r>
        <w:rPr>
          <w:rFonts w:eastAsia="Times Kaz;Arial" w:cs="Times New Roman" w:ascii="Times New Roman" w:hAnsi="Times New Roman"/>
          <w:sz w:val="20"/>
          <w:szCs w:val="20"/>
          <w:lang w:val="kk-KZ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center"/>
        <w:rPr>
          <w:rFonts w:ascii="Times New Roman" w:hAnsi="Times New Roman" w:eastAsia="Times Kaz;Arial" w:cs="Times New Roman"/>
          <w:sz w:val="16"/>
          <w:szCs w:val="16"/>
          <w:lang w:val="kk-KZ" w:eastAsia="en-US"/>
        </w:rPr>
      </w:pPr>
      <w:r>
        <w:rPr>
          <w:rFonts w:eastAsia="Times Kaz;Arial" w:cs="Times New Roman" w:ascii="Times New Roman" w:hAnsi="Times New Roman"/>
          <w:sz w:val="16"/>
          <w:szCs w:val="16"/>
          <w:lang w:val="kk-KZ" w:eastAsia="en-US"/>
        </w:rPr>
        <w:t>ҰСЫНЫЛАТЫН ӘДЕБИЕТТЕР ТІЗІМІ</w:t>
      </w:r>
    </w:p>
    <w:p>
      <w:pPr>
        <w:pStyle w:val="Normal"/>
        <w:tabs>
          <w:tab w:val="clear" w:pos="708"/>
          <w:tab w:val="left" w:pos="1535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>Негізгі:</w:t>
      </w:r>
    </w:p>
    <w:p>
      <w:pPr>
        <w:pStyle w:val="Normal"/>
        <w:tabs>
          <w:tab w:val="clear" w:pos="708"/>
          <w:tab w:val="left" w:pos="1535" w:leader="none"/>
        </w:tabs>
        <w:jc w:val="both"/>
        <w:rPr>
          <w:rFonts w:ascii="Times New Roman" w:hAnsi="Times New Roman" w:cs="Times New Roman"/>
          <w:color w:val="339966"/>
          <w:sz w:val="16"/>
          <w:szCs w:val="16"/>
          <w:lang w:val="kk-KZ"/>
        </w:rPr>
      </w:pPr>
      <w:r>
        <w:rPr>
          <w:rFonts w:eastAsia="Times New Roman" w:cs="Times New Roman" w:ascii="Times New Roman" w:hAnsi="Times New Roman"/>
          <w:sz w:val="16"/>
          <w:szCs w:val="16"/>
          <w:lang w:val="kk-KZ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kk-KZ"/>
        </w:rPr>
        <w:t>1. Уәлиханова Г.Ж. Өсімдік биотехнологиясы. Алматы: ЖШС «Дәурен», 2009.  - 336 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Щелкунов С.Н. Генная инженерия. Новосибирск. Изд-во Новосибирского государственного университета.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госкина Н.В., Назаренко Л.В., Е.А. Калашникова, Живухина Е.А. Биотехнология: теория и практика. Учебное пособие. Москва. «Оникс». 2009, 496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Тұрашева С.Қ. Клеткалық биотехнология: Оқулық. Алматы: ЖШС РПБК «Дәуір». 2011. – 260 бет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Асрандина С.Ш. Өсімдіктер биотехнологиясы курсы бойынша тест жинағы: оқу -әдістемелік құрал. - Алматы: Қазақ университеті, 2015. – 108 б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>Қосымша</w:t>
      </w:r>
      <w:r>
        <w:rPr>
          <w:rFonts w:cs="Times New Roman" w:ascii="Times New Roman" w:hAnsi="Times New Roman"/>
          <w:b/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???;Arial Unicode MS" w:cs="Times New Roman" w:ascii="Times New Roman" w:hAnsi="Times New Roman"/>
          <w:sz w:val="16"/>
          <w:szCs w:val="16"/>
          <w:lang w:eastAsia="ko-KR"/>
        </w:rPr>
        <w:t>Корочкин Л.И. Биология индивидуального развития (Генетический аспект) М. МГУ, 2002, 2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хамбетжанов С.К., Валиханова Г.Ж., Ережепов А.Е. Методическое руководство к лабораторным занятиям по культуре тканей и биотехнологии растений. Шымкент,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</w:rPr>
        <w:t>Мухитдинова З.Р., Мурсалиева В.К., Нам С.В., Кушнаренко С.В., Мухамбетжанов С.К., Рахимбаев И.Р. Эмбриокультура пшеницы: методические рекомендации. Алматы, 2003. – 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иотехнология биологически активных веществ /под ред. Грачевой И.М. – «Элевар». – 2006. – 456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7:29:00Z</dcterms:created>
  <dc:creator>user</dc:creator>
  <dc:description/>
  <cp:keywords/>
  <dc:language>en-US</dc:language>
  <cp:lastModifiedBy>Пользователь Windows</cp:lastModifiedBy>
  <dcterms:modified xsi:type="dcterms:W3CDTF">2018-01-23T22:28:00Z</dcterms:modified>
  <cp:revision>6</cp:revision>
  <dc:subject/>
  <dc:title/>
</cp:coreProperties>
</file>